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z w:val="18"/>
          <w:lang w:val="en-US"/>
        </w:rPr>
        <w:t xml:space="preserve">            </w:t>
      </w:r>
    </w:p>
    <w:p>
      <w:pPr>
        <w:pStyle w:val="Normal"/>
        <w:ind w:left="90" w:hanging="0"/>
        <w:rPr>
          <w:sz w:val="36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90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90" w:hanging="0"/>
        <w:jc w:val="both"/>
        <w:rPr>
          <w:sz w:val="24"/>
          <w:szCs w:val="24"/>
          <w:lang w:val="en-US"/>
        </w:rPr>
      </w:pPr>
      <w:r>
        <w:rPr>
          <w:sz w:val="36"/>
          <w:lang w:val="en-US"/>
        </w:rPr>
        <w:tab/>
        <w:tab/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ind w:left="9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ДОГОВОР</w:t>
      </w:r>
      <w:r>
        <w:rPr>
          <w:color w:val="FFFFFF"/>
          <w:sz w:val="24"/>
          <w:szCs w:val="24"/>
        </w:rPr>
        <w:t xml:space="preserve">  </w:t>
      </w:r>
      <w:r>
        <w:rPr>
          <w:sz w:val="24"/>
          <w:szCs w:val="24"/>
        </w:rPr>
        <w:t>№  0</w:t>
      </w:r>
      <w:r>
        <w:rPr>
          <w:sz w:val="24"/>
          <w:szCs w:val="24"/>
          <w:lang w:val="et-EE"/>
        </w:rPr>
        <w:t>01</w:t>
      </w:r>
      <w:r>
        <w:rPr>
          <w:sz w:val="24"/>
          <w:szCs w:val="24"/>
        </w:rPr>
        <w:t xml:space="preserve"> /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63" w:leader="none"/>
        </w:tabs>
        <w:ind w:left="9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о бухгалтерском    обслуживании</w:t>
        <w:tab/>
      </w:r>
    </w:p>
    <w:p>
      <w:pPr>
        <w:pStyle w:val="Normal"/>
        <w:ind w:left="9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9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01.10.04.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Нарва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  <w:lang w:val="et-EE"/>
        </w:rPr>
        <w:t>Audit Keskus OÜ</w:t>
      </w:r>
      <w:r>
        <w:rPr>
          <w:sz w:val="24"/>
          <w:szCs w:val="24"/>
        </w:rPr>
        <w:t xml:space="preserve">  в дальнейшем именуемый "ИСПОЛНИТЕЛЬ" в лице директора госпожи </w:t>
      </w:r>
      <w:r>
        <w:rPr>
          <w:sz w:val="24"/>
          <w:szCs w:val="24"/>
          <w:lang w:val="en-US"/>
        </w:rPr>
        <w:t>Tatj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itseva</w:t>
      </w:r>
      <w:r>
        <w:rPr>
          <w:sz w:val="24"/>
          <w:szCs w:val="24"/>
        </w:rPr>
        <w:t xml:space="preserve">, действующего на основании Устава, с одной стороны, 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t-EE"/>
        </w:rPr>
        <w:t>Ü</w:t>
      </w:r>
      <w:r>
        <w:rPr>
          <w:sz w:val="24"/>
          <w:szCs w:val="24"/>
        </w:rPr>
        <w:t xml:space="preserve">, именуемое в дальнейшем  "ЗАКАЗЧИК", в лице члена правления _________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поручает, а Исполнитель принимает на себя обязательства  по ведению синтетического бухгалтерского учёта Заказчика за период </w:t>
      </w:r>
    </w:p>
    <w:p>
      <w:pPr>
        <w:pStyle w:val="Normal"/>
        <w:ind w:left="585" w:hanging="0"/>
        <w:jc w:val="both"/>
        <w:rPr/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lang w:val="et-EE"/>
        </w:rPr>
        <w:t>01 _____</w:t>
      </w:r>
      <w:r>
        <w:rPr>
          <w:sz w:val="24"/>
          <w:szCs w:val="24"/>
        </w:rPr>
        <w:t xml:space="preserve"> 200_ года по 31 декабря 200_ года, с учётом требований Закона о бухгалтерском учёте Эстонской Республики.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СТОРОН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нитель обязуется подготовить и сдать месячные отчеты Заказчику на основании первичных документов данного месяца. Правильно и своевременно отразить все финансово-хозяйственные операции Заказчика, связанные с его деятельностью за отчётный месяц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уется на основании представленных Заказчиком первичных бухгалтерских документов оформлять систематические реестры (главная   книга и журналы-ордера по счетам) на компьютере и в виде печатного докумен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 составлять в предусмотренные законом сроки налоговые декларации о финансово-экономической деятельности Заказчика на основании представленных им первичных документов и оформлять справки, предусмотренные ч.5 ст. 40 Закона о подоходном налоге.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 представлять налоговые декларации на подпись Заказчику в установленные законом сро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уется сообщать по требованию Заказчика все сведения о ходе исполнения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Исполнитель обязуется сдавать обработанные документы Заказчику не позднее 25-го числа, следующего за отчётным месяце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уется без письменного согласия Заказчика не передавать третьим лицам информацию о его хозяйственной деятельности за исключением случаев, предусмотренных законом.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бязуется предоставить Исполнителю первичные документы </w:t>
        <w:tab/>
        <w:t xml:space="preserve">за предыдущий месяц ко второму и пятнадцатому числу рабочему дню </w:t>
        <w:tab/>
        <w:t xml:space="preserve">следующего месяца, и принять документы от Исполнителя  до 25 числа </w:t>
        <w:tab/>
        <w:t>этого же месяц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7.2.Заказчик обязуется обеспечить Исполнителя необходимыми для работы            бухгалтерскими бумагами и канцтоварами (папки, бумага и другие канцелярские принадлежности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7.3.Оплачивать бухгалтерские услуги по настоящему договору в сумме и сроки, указанные в п.3.1. настоящего договор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7.4.Заказик обязуется в письменном виде и своевременно ставить Исполнителя в известность обо всём, что имеет существенное отношение к исполнению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7.5.Заказчик обязуется своевременно подписывать налоговые декларации не позднее 15.00 10-ого числа следующего за отчётным месяцем, а декларации по налогу с оборота не позднее 15,00 20-го числа следующего за отчётным месяцем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2.7.6.Заказчик обязуется принять обработанные бухгалтерские документы и реестры от Исполнителя не позднее 25-го числа следующего за отчётным месяцем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ИСПОЛНИТЕЛЯ И ПОРЯДОК ПЛАТЕЖ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тоимость услуг Исполнителя по настоящему договору составляет ____,00 крон, сумма не включает налог с оборота. Стоимость услуги может быть изменена и пересмотрена в связи с увеличением  документо - оборотов и затраченного времени (с внесением изменений в договор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выставляет Заказчику счёт к 3 третьему числу месяца. Срок оплаты 5 пять календарных дней, днём оплаты считается день поступления </w:t>
      </w:r>
    </w:p>
    <w:p>
      <w:pPr>
        <w:pStyle w:val="Normal"/>
        <w:ind w:left="567" w:firstLine="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г на расчётный счёт Исполнителя. В случае задолженности и не оплаты </w:t>
      </w:r>
    </w:p>
    <w:p>
      <w:pPr>
        <w:pStyle w:val="Normal"/>
        <w:ind w:left="567" w:firstLine="52"/>
        <w:jc w:val="both"/>
        <w:rPr>
          <w:sz w:val="24"/>
          <w:szCs w:val="24"/>
        </w:rPr>
      </w:pPr>
      <w:r>
        <w:rPr>
          <w:sz w:val="24"/>
          <w:szCs w:val="24"/>
        </w:rPr>
        <w:t>услуг согласно, выставленного счёта Исполнителя, Заказчик оплачивает все связанные с востребованиям денег издерж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услуг не входит стоимость дополнительных консультаций, представительство в налоговом департаменте, составление годового баланса и подготовка отчётов за хозяйственный год к общему собранию, а также составления плана хозяйственной деятельности на следующий год. Стоимость выше указанных работ согласуется сторонами в каждом отдельном случае.      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85" w:hanging="727"/>
        <w:rPr/>
      </w:pPr>
      <w:r>
        <w:rPr>
          <w:sz w:val="24"/>
          <w:szCs w:val="24"/>
        </w:rPr>
        <w:t>Стороны несут материальную ответственность за неисполнение или ненадлежащее исполнение обязательств по настоящему договору в соответствии с действующим законодательством Эстонской Республики и условиями настоящего договора. Исполнитель освобождается от ответственности в случае предоставления ему  Заказчиком ложной или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лной информации, связанной с предметом работ по настоящему договору. Вся информация, полученная Заказчиком от Исполнителя в рамках настоящего  договора, является  собственностью Заказчика и предназначена исключительно для него. Исполнитель не вправе использовать данную информацию за пределами исполнения договора. Исполнитель не несёт ответственности перед третьими лицами. Стороны гарантируют конфи</w:t>
        <w:softHyphen/>
        <w:t>денциальность в отношении информации и документации полученной по настоящему договору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тветственные исполнители работ по договору со стороны Заказчика является  _______________, со стороны Исполнителя </w:t>
      </w:r>
      <w:r>
        <w:rPr>
          <w:sz w:val="24"/>
          <w:szCs w:val="24"/>
          <w:lang w:val="et-EE"/>
        </w:rPr>
        <w:t>Tatjana Zaitseva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 несёт ответственности за содержание и истинность первичных документов Заказчик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несёт ответственность за содержание и подлинность первичных доку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Заказчик несёт ответственность за не своевременное предоставление Исполнителю первичных документов или не подписание в срок налоговых деклараций, если вследствие этого будут пропущены сроки предоставления и сроки оплаты налоговых деклараций, предусмотренные законом. 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>Документы  сдаваемые Заказчиком должны отвечать требованиям, предусмотренные Учётной политикой ведения бухгалтерского учёта, а так же статьи 37 Закона о налоге с оборота и статьи 7 Закона  о  бухгалтерском учёте. Заказчик несёт ответственность за подлинность первичных документов за достоверность и полноту первичной документации предоставляемой Исполнителю. Заказчик обязуется строго соблюдать согласованный сторонами порядок подготовки документов, их комплектование, а так же их чёткое заполнение. Своевременная доставка документов обеспечивается Заказчиком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а документов и прием осуществляется под расписку. 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УСЛОВИЙ ДОГОВОРА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сторон об изменении условий настоящего договора подлежат рассмотрению в течении 10 дней с момента получения. При неполучении ответа в указанные сроки, предложение стороны считается принятым. 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Е ПОЛОЖЕНИЕ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 между сторонами, которые могут возникнуть при исполнении настоящего договора, разрешаются путём переговоров, а при не достижении согласия в арбитражном или гражданском суд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и Исполнитель могут расторгнуть договор досрочно при наличии уважительных причин, уведомив предварительно другую сторону за 30 дней. Под уважительными причинами стороны понимают существенные нарушения какай - либо из сторон обязательств по настоящему договору, а также ликвидацию какой-либо из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кончании или досрочном расторжении договора Исполнитель обязан передать все находящиеся у него документы Заказчика его законному представителю не позднее двадцатидневного срока после даты окончания или расторжения договора.</w:t>
      </w:r>
    </w:p>
    <w:p>
      <w:pPr>
        <w:pStyle w:val="Normal"/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Настоящий договор составлен и подписан в двух экземплярах и вступает в силу с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октября 2004 года и действует до 31 декабря 2004 год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говор считается продленным на следующий год, если ни одна из сторон не заявит о расторжении договора не менее, чем за 2 месяца до истечения срока е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ю  или прекращении срока действия договора оформляется Акт приёма-сдачи дел. Условия и сроки действия договора могут быть изменены по письменному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АДРЕС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    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t-EE"/>
        </w:rPr>
        <w:t>Audit Keskus OÜ</w:t>
      </w: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t-EE"/>
        </w:rPr>
        <w:tab/>
        <w:tab/>
      </w:r>
      <w:r>
        <w:rPr>
          <w:sz w:val="24"/>
          <w:szCs w:val="24"/>
          <w:lang w:val="en-US"/>
        </w:rPr>
        <w:t xml:space="preserve">                 WWWW OÜ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eg.nr.</w:t>
      </w:r>
      <w:r>
        <w:rPr>
          <w:sz w:val="24"/>
          <w:szCs w:val="24"/>
          <w:lang w:val="en-US"/>
        </w:rPr>
        <w:t xml:space="preserve">10971807                                                              </w:t>
      </w:r>
      <w:r>
        <w:rPr>
          <w:sz w:val="24"/>
          <w:szCs w:val="24"/>
          <w:lang w:val="et-EE"/>
        </w:rPr>
        <w:t>reg.nr.</w:t>
      </w:r>
      <w:r>
        <w:rPr>
          <w:sz w:val="24"/>
          <w:szCs w:val="24"/>
          <w:lang w:val="en-US"/>
        </w:rPr>
        <w:t>1000000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leviku 6a-5</w:t>
      </w:r>
      <w:r>
        <w:rPr>
          <w:sz w:val="24"/>
          <w:szCs w:val="24"/>
          <w:lang w:val="en-US"/>
        </w:rPr>
        <w:t xml:space="preserve">                                                                   </w:t>
      </w:r>
      <w:r>
        <w:rPr>
          <w:sz w:val="24"/>
          <w:szCs w:val="24"/>
          <w:lang w:val="et-EE"/>
        </w:rPr>
        <w:t xml:space="preserve">Tallinna m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Narva 20307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et-EE"/>
        </w:rPr>
        <w:t xml:space="preserve">   Narva 21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>tel</w:t>
      </w:r>
      <w:r>
        <w:rPr>
          <w:sz w:val="24"/>
          <w:szCs w:val="24"/>
        </w:rPr>
        <w:t>.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 xml:space="preserve">(035) 60426                                                                 </w:t>
      </w:r>
      <w:r>
        <w:rPr>
          <w:sz w:val="24"/>
          <w:szCs w:val="24"/>
          <w:lang w:val="et-EE"/>
        </w:rPr>
        <w:t>tel.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тьяна Зайцева                                                       </w:t>
        <w:tab/>
        <w:t xml:space="preserve">       </w:t>
      </w:r>
      <w:r>
        <w:rPr>
          <w:sz w:val="24"/>
          <w:szCs w:val="24"/>
          <w:lang w:val="en-US"/>
        </w:rPr>
        <w:t>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9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4540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3</w:t>
                          </w:r>
                          <w:r>
                            <w:rPr>
                              <w:rStyle w:val="PageNumber"/>
                              <w:vanish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55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3</w:t>
                    </w:r>
                    <w:r>
                      <w:rPr>
                        <w:rStyle w:val="PageNumber"/>
                        <w:vanish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lang w:val="en-U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vanish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40" w:leader="none"/>
      </w:tabs>
      <w:rPr/>
    </w:pPr>
    <w:r>
      <w:rPr>
        <w:color w:val="008000"/>
        <w:sz w:val="32"/>
        <w:lang w:val="et-EE"/>
      </w:rPr>
      <w:t>AUDIT  KESKUS OÜ</w:t>
    </w:r>
    <w:r>
      <w:rPr>
        <w:color w:val="008000"/>
        <w:sz w:val="32"/>
      </w:rPr>
      <w:tab/>
      <w:tab/>
    </w:r>
    <w:r>
      <w:rPr>
        <w:color w:val="008000"/>
        <w:sz w:val="32"/>
        <w:lang w:val="en-US"/>
      </w:rPr>
      <w:t>WWW  O</w:t>
    </w:r>
    <w:r>
      <w:rPr>
        <w:color w:val="008000"/>
        <w:sz w:val="32"/>
        <w:lang w:val="et-EE"/>
      </w:rPr>
      <w:t>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0"/>
        </w:tabs>
        <w:ind w:left="18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both"/>
      <w:outlineLvl w:val="7"/>
    </w:pPr>
    <w:rPr>
      <w:sz w:val="36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200"/>
      <w:ind w:firstLine="284"/>
      <w:jc w:val="both"/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8:58:00Z</dcterms:created>
  <dc:creator>F</dc:creator>
  <dc:description/>
  <dc:language>en-US</dc:language>
  <cp:lastModifiedBy>Татьяна</cp:lastModifiedBy>
  <cp:lastPrinted>2004-10-07T17:32:00Z</cp:lastPrinted>
  <dcterms:modified xsi:type="dcterms:W3CDTF">2004-11-10T13:22:00Z</dcterms:modified>
  <cp:revision>31</cp:revision>
  <dc:subject/>
  <dc:title>                                        ПРИНЦИПЫ БУХГАЛТЕРСКОГО УЧЁ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569137</vt:r8>
  </property>
  <property fmtid="{D5CDD505-2E9C-101B-9397-08002B2CF9AE}" pid="3" name="_AuthorEmail">
    <vt:lpwstr>diagen@diagen.ee</vt:lpwstr>
  </property>
  <property fmtid="{D5CDD505-2E9C-101B-9397-08002B2CF9AE}" pid="4" name="_AuthorEmailDisplayName">
    <vt:lpwstr>diagen</vt:lpwstr>
  </property>
  <property fmtid="{D5CDD505-2E9C-101B-9397-08002B2CF9AE}" pid="5" name="_EmailSubject">
    <vt:lpwstr/>
  </property>
</Properties>
</file>